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8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01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венкова Александр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1.03.2025 года в 09:03 Савенков А.А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авенков А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венков А.А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3.2025 года, согласно которого Савенков А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Р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авенкова А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венкова А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венкова Александра Анато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8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